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723"/>
      </w:tblGrid>
      <w:tr>
        <w:trPr>
          <w:trHeight w:val="1926" w:hRule="atLeast"/>
        </w:trPr>
        <w:tc>
          <w:tcPr>
            <w:tcW w:w="1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4230" cy="8458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«Трубная компания ЦЕНТР-СТА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ИНН 7100012933, КПП 7100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8"/>
                <w:szCs w:val="18"/>
                <w:u w:val="single"/>
              </w:rPr>
              <w:t>Юридический адрес:</w:t>
            </w:r>
            <w:r>
              <w:rPr>
                <w:bCs/>
                <w:sz w:val="18"/>
                <w:szCs w:val="18"/>
              </w:rPr>
              <w:t xml:space="preserve"> 301600, Тульская обл., м. р-н Узловский, г.п. город Узловая, г. Узловая, ул. Гагарина, д.16, офис 1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8"/>
                <w:szCs w:val="18"/>
                <w:u w:val="single"/>
              </w:rPr>
              <w:t>Почтовый адрес:</w:t>
            </w:r>
            <w:r>
              <w:rPr>
                <w:bCs/>
                <w:sz w:val="18"/>
                <w:szCs w:val="18"/>
              </w:rPr>
              <w:t xml:space="preserve"> 301602, Тульская обл., Узловский муниципальный район, г. Узловая, ул.14 декабря, д.28, а/я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tc.cs@yandex.ru</w:t>
              </w:r>
            </w:hyperlink>
            <w:r>
              <w:rPr>
                <w:bCs/>
                <w:sz w:val="18"/>
                <w:szCs w:val="18"/>
                <w:lang w:val="en-US"/>
              </w:rPr>
              <w:t xml:space="preserve"> , </w:t>
            </w:r>
            <w:r>
              <w:rPr>
                <w:bCs/>
                <w:sz w:val="18"/>
                <w:szCs w:val="18"/>
              </w:rPr>
              <w:t>тел</w:t>
            </w:r>
            <w:r>
              <w:rPr>
                <w:bCs/>
                <w:sz w:val="18"/>
                <w:szCs w:val="18"/>
                <w:lang w:val="en-US"/>
              </w:rPr>
              <w:t>. 8-800-101-95-8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  <w:lang w:eastAsia="ru-RU"/>
        </w:rPr>
        <w:t xml:space="preserve">                                                        </w:t>
      </w:r>
      <w:r>
        <w:rPr>
          <w:sz w:val="16"/>
          <w:szCs w:val="16"/>
          <w:lang w:eastAsia="ru-RU"/>
        </w:rPr>
        <w:t>ОГРН 1227100008398,  ИНН/КПП 7100023491/710001001</w:t>
      </w:r>
    </w:p>
    <w:p>
      <w:pPr>
        <w:pStyle w:val="Normal"/>
        <w:ind w:left="539" w:hanging="539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exact" w:line="242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хнический директор</w:t>
      </w:r>
    </w:p>
    <w:p>
      <w:pPr>
        <w:pStyle w:val="Normal"/>
        <w:tabs>
          <w:tab w:val="clear" w:pos="567"/>
          <w:tab w:val="left" w:pos="575" w:leader="none"/>
          <w:tab w:val="left" w:pos="2633" w:leader="none"/>
          <w:tab w:val="left" w:pos="9058" w:leader="none"/>
        </w:tabs>
        <w:spacing w:lineRule="exact" w:line="263"/>
        <w:ind w:right="-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 »___________</w:t>
      </w:r>
      <w:r>
        <w:rPr>
          <w:rFonts w:cs="Times New Roman" w:ascii="Times New Roman" w:hAnsi="Times New Roman"/>
          <w:b/>
          <w:sz w:val="24"/>
          <w:szCs w:val="24"/>
        </w:rPr>
        <w:t>2023 г.</w:t>
      </w:r>
    </w:p>
    <w:p>
      <w:pPr>
        <w:pStyle w:val="TextBody"/>
        <w:tabs>
          <w:tab w:val="clear" w:pos="567"/>
          <w:tab w:val="left" w:pos="9058" w:leader="none"/>
        </w:tabs>
        <w:spacing w:lineRule="exact" w:line="267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йцев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холодильной установки (чиллера) для нужд технологического производ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данны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72"/>
        <w:gridCol w:w="576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основных данных и требова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анных и требований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</w:rPr>
              <w:t xml:space="preserve">Завод 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343434"/>
                <w:sz w:val="24"/>
                <w:szCs w:val="24"/>
              </w:rPr>
              <w:t xml:space="preserve">Трубная компания ЦЕНТР-СТАЛ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изводству стальных электросварных холоднодеформированных труб.</w:t>
            </w:r>
          </w:p>
        </w:tc>
      </w:tr>
      <w:tr>
        <w:trPr>
          <w:trHeight w:val="9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объект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</w:rPr>
              <w:t>301602, Тульская обл., Узловский муниципальный район, г. Узловая, ул.14 декабря, д.28, а/я 1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остав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поставки оборудования</w:t>
            </w:r>
          </w:p>
        </w:tc>
      </w:tr>
      <w:tr>
        <w:trPr>
          <w:trHeight w:val="9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я холодильной установки по обеспечению тепловой энерги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</w:tr>
      <w:tr>
        <w:trPr>
          <w:trHeight w:val="9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электроснабжению холодильной установ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электроснабжения – вто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электроснабжения в соответствие с ГОСТ 32144-20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рузки на вводе холодильной установки определить проектом</w:t>
            </w:r>
          </w:p>
        </w:tc>
      </w:tr>
      <w:tr>
        <w:trPr>
          <w:trHeight w:val="9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жим работы холодильной установк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ый, круглосуточный</w:t>
            </w:r>
          </w:p>
        </w:tc>
      </w:tr>
      <w:tr>
        <w:trPr>
          <w:trHeight w:val="29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97034646"/>
            <w:bookmarkStart w:id="1" w:name="_Hlk97034646"/>
            <w:bookmarkEnd w:id="1"/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характерис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ируемой холодильной установк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 кондиционир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теплоноситель –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еляется производителем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ный график на выходе из холодильной установ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рямая линия                                        +7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обратная линия                                     +1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расход на линию производства      134 м3/ч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400 кВ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убина регулирования:                     50-10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холодильных машин -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размещения -  внешнее, на отрытом воздухе.</w:t>
            </w:r>
          </w:p>
        </w:tc>
      </w:tr>
      <w:tr>
        <w:trPr>
          <w:trHeight w:val="11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требования к основному и вспомогательному оборудовани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оборудование, запорная и регулирующая арматура, предохранительные устройства должны отвечать требованиям «Технического регламента по безопасности» иметь соответствующие разрешения надзорных органов и сертификаты соответствия.</w:t>
            </w:r>
          </w:p>
        </w:tc>
      </w:tr>
      <w:tr>
        <w:trPr>
          <w:trHeight w:val="11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марке, типу, производителю основного холодильного оборуд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Тип чиллера – воздушным охлаждением конденсатора наружной установк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Возможен  режим фрикулинга для экономии электроэнерги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компрессора – определяется производителем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испарителя - определяется производителем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хладо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тся производителем оборудования.</w:t>
            </w:r>
          </w:p>
        </w:tc>
      </w:tr>
      <w:tr>
        <w:trPr>
          <w:trHeight w:val="11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составу вспомогательного оборудования холодильного цент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ставе предусмотр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сосы циркуляции первичного контура чилл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истему автоматизации и диспетчеризации</w:t>
            </w:r>
          </w:p>
        </w:tc>
      </w:tr>
      <w:tr>
        <w:trPr>
          <w:trHeight w:val="11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точности поддержания температуры теплоноси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смотреть качественное регулирование температуры теплонос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чность регулирования по оборотной воде ±2,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</w:t>
            </w:r>
          </w:p>
        </w:tc>
      </w:tr>
      <w:tr>
        <w:trPr>
          <w:trHeight w:val="11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ования к системе подпитк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.</w:t>
            </w:r>
          </w:p>
        </w:tc>
      </w:tr>
      <w:tr>
        <w:trPr>
          <w:trHeight w:val="11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ования к резервированию основного холодильного оборудован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Предусмотреть резервирование на 15 % от установленной холодопроизводительности (87 кВт+15%=100 кВ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требования к основному и вспомогательному оборудовани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оборудование, запорная и регулирующая арматура, предохранительные устройства должны отвечать требованиям «Технического регламента по безопасности» иметь соответствующие разрешения надзорных органов и сертификаты соответствия.</w:t>
            </w:r>
          </w:p>
        </w:tc>
      </w:tr>
      <w:tr>
        <w:trPr>
          <w:trHeight w:val="11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матические параметры холодного периода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пература воздуха наиболее холодных суток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4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ая минимальная температура воздух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2 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суточная амплитуда температуры воздуха наиболее холодного месяца -6,3 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, сут, периода со среднесуточной температурой воздуха ≤8, °С  -203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матические параметры теплого периода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максимальная температура воздуха наиболее теплого месяца +24,5 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ая максимальная температура воздуха +39 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суточная амплитуда температуры воздуха наиболее теплого месяца +11,1 °С</w:t>
            </w:r>
          </w:p>
        </w:tc>
      </w:tr>
      <w:tr>
        <w:trPr>
          <w:trHeight w:val="11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теплоносителя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ования к теплоносителям определяется поставщиком оборудования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tabs>
          <w:tab w:val="clear" w:pos="567"/>
          <w:tab w:val="left" w:pos="142" w:leader="none"/>
          <w:tab w:val="left" w:pos="645" w:leader="none"/>
          <w:tab w:val="left" w:pos="900" w:leader="none"/>
        </w:tabs>
        <w:autoSpaceDE w:val="true"/>
        <w:spacing w:before="28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й энергетик                                                                                                    И.Э. Бородин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horttext">
    <w:name w:val="short_text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exact" w:line="275" w:before="0" w:after="0"/>
      <w:ind w:left="145" w:hanging="712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c.cs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28:00Z</dcterms:created>
  <dc:creator>YaschenkoVA</dc:creator>
  <dc:description/>
  <cp:keywords/>
  <dc:language>en-US</dc:language>
  <cp:lastModifiedBy>ТКЦС</cp:lastModifiedBy>
  <cp:lastPrinted>2021-04-22T16:08:00Z</cp:lastPrinted>
  <dcterms:modified xsi:type="dcterms:W3CDTF">2023-06-20T11:01:00Z</dcterms:modified>
  <cp:revision>9</cp:revision>
  <dc:subject/>
  <dc:title/>
</cp:coreProperties>
</file>