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306"/>
      </w:tblGrid>
      <w:tr>
        <w:trPr>
          <w:trHeight w:val="1926" w:hRule="atLeast"/>
        </w:trPr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8458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«Трубная компания ЦЕНТР-СТА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Н 7100012933, КПП 7100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u w:val="single"/>
              </w:rPr>
              <w:t>Юридический адрес:</w:t>
            </w:r>
            <w:r>
              <w:rPr>
                <w:bCs/>
                <w:sz w:val="18"/>
                <w:szCs w:val="18"/>
              </w:rPr>
              <w:t xml:space="preserve"> 301600, Тульская обл., м. р-н Узловский, г.п. город Узловая, г. Узловая, ул. Гагарина, д.16, офис 1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u w:val="single"/>
              </w:rPr>
              <w:t>Почтовый адрес:</w:t>
            </w:r>
            <w:r>
              <w:rPr>
                <w:bCs/>
                <w:sz w:val="18"/>
                <w:szCs w:val="18"/>
              </w:rPr>
              <w:t xml:space="preserve"> 301602, Тульская обл., Узловский муниципальный район, г. Узловая, ул.14 декабря, д.28, а/я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tc.cs@yandex.ru</w:t>
              </w:r>
            </w:hyperlink>
            <w:r>
              <w:rPr>
                <w:bCs/>
                <w:sz w:val="18"/>
                <w:szCs w:val="18"/>
                <w:lang w:val="en-US"/>
              </w:rPr>
              <w:t xml:space="preserve"> , </w:t>
            </w:r>
            <w:r>
              <w:rPr>
                <w:bCs/>
                <w:sz w:val="18"/>
                <w:szCs w:val="18"/>
              </w:rPr>
              <w:t>тел</w:t>
            </w:r>
            <w:r>
              <w:rPr>
                <w:bCs/>
                <w:sz w:val="18"/>
                <w:szCs w:val="18"/>
                <w:lang w:val="en-US"/>
              </w:rPr>
              <w:t>. 8-800-101-95-8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  <w:lang w:eastAsia="ru-RU"/>
        </w:rPr>
        <w:t>ОГРН 1227100008398, ИНН/КПП 7100023491/710001001</w:t>
      </w:r>
    </w:p>
    <w:p>
      <w:pPr>
        <w:pStyle w:val="Normal"/>
        <w:ind w:left="539" w:hanging="539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tabs>
          <w:tab w:val="clear" w:pos="567"/>
          <w:tab w:val="left" w:pos="9072" w:leader="none"/>
        </w:tabs>
        <w:spacing w:lineRule="exact" w:line="241"/>
        <w:ind w:right="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ое задание на выполнение монтажных работ системы автоматизации производственного объекта:</w:t>
      </w:r>
    </w:p>
    <w:p>
      <w:pPr>
        <w:pStyle w:val="TextBody"/>
        <w:spacing w:lineRule="auto" w:line="264" w:before="39" w:after="120"/>
        <w:ind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Линия по производству стальных электросварных холоднодеформированных труб, производства ф. «Марчегалья СПА», Италия»</w:t>
      </w:r>
    </w:p>
    <w:tbl>
      <w:tblPr>
        <w:tblW w:w="995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381"/>
        <w:gridCol w:w="6982"/>
      </w:tblGrid>
      <w:tr>
        <w:trPr>
          <w:trHeight w:val="4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анных и требований</w:t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1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1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1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spacing w:lineRule="exact" w:line="240"/>
              <w:ind w:left="720" w:right="202" w:hanging="60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убная компания ЦЕНТР-СТАЛЬ». ОГРН 1227100008398, ИНН/КПП 7100023491/710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spacing w:lineRule="exact" w:line="240"/>
              <w:ind w:left="720" w:right="202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объекта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301602, Тульская обл., Узловский муниципальный район, г. Узловая, ул.14 декабря, д.28, а/я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Производственное здание расположено по адресу: Тульская область, гор. Узловая, ул. 14 Декабря, без номера дома (напротив корпуса № 14 ЗАО «Узловский машиностроительный завод»).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spacing w:lineRule="exact" w:line="240"/>
              <w:ind w:left="720" w:right="202" w:hanging="60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51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пол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работ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567"/>
                <w:tab w:val="left" w:pos="243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г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567"/>
                <w:tab w:val="left" w:pos="243" w:leader="none"/>
              </w:tabs>
              <w:spacing w:lineRule="exact" w:line="221" w:before="1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г.</w:t>
            </w:r>
          </w:p>
        </w:tc>
      </w:tr>
      <w:tr>
        <w:trPr>
          <w:trHeight w:val="1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0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одств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объекта</w:t>
            </w:r>
          </w:p>
          <w:p>
            <w:pPr>
              <w:pStyle w:val="TableParagraph"/>
              <w:spacing w:lineRule="exact" w:line="241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righ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ния по производству стальных электросварных холоднодеформированных тру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утвержденному проекту №5.17052022 разработанному ООО «СТРОЙТЕХНОПРОЕКТ», должен соответствовать следующим характеристикам:</w:t>
            </w:r>
          </w:p>
          <w:p>
            <w:pPr>
              <w:pStyle w:val="TableParagraph"/>
              <w:spacing w:before="1" w:after="0"/>
              <w:ind w:left="122" w:right="213"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мая труба диаметром от 4,76 до 10 мм, с толщиной стенки 0,7 мм должна полностью соответствовать ТУ 14-005-78673941-2008, ТУ 14-008-78673941-2009, ТУ 14-009-78673941-2009 для изготовления конденсаторных панелей холодильников и гидравлических систем автомобилей;</w:t>
            </w:r>
          </w:p>
          <w:p>
            <w:pPr>
              <w:pStyle w:val="TableParagraph"/>
              <w:spacing w:before="1" w:after="0"/>
              <w:ind w:left="122" w:right="213"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скорость проката заготовки – 100 м/мин</w:t>
            </w:r>
          </w:p>
          <w:p>
            <w:pPr>
              <w:pStyle w:val="TableParagraph"/>
              <w:spacing w:before="1" w:after="0"/>
              <w:ind w:left="122" w:right="213"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ксимальная скорость проката труб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76- 200 м/мин;</w:t>
            </w:r>
          </w:p>
          <w:p>
            <w:pPr>
              <w:pStyle w:val="TableParagraph"/>
              <w:spacing w:before="1" w:after="0"/>
              <w:ind w:left="122" w:right="213"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изводительность линии по трубе - 1000 кг/ч.  </w:t>
            </w:r>
          </w:p>
          <w:p>
            <w:pPr>
              <w:pStyle w:val="TableParagraph"/>
              <w:spacing w:before="1" w:after="0"/>
              <w:ind w:left="122" w:right="213"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ельность линии в год должна быть не менее 4200 т/год;</w:t>
            </w:r>
          </w:p>
          <w:p>
            <w:pPr>
              <w:pStyle w:val="TableParagraph"/>
              <w:spacing w:before="1" w:after="0"/>
              <w:ind w:left="122" w:right="213"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ации объекта состоит из шкафов управления участками линии и пультов операторов: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906" w:right="2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управления двойным вертикальным размывателем ленты, вертикальным накопителем ленты, трубоформовочным и калибровочным станом на основе контрол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(1 шт.) и преобразователей частоты фирмы ELCONN серии CBT 70-4-F2-E (4 шт.).  Пульты управления с панелями оператора Siemens OP 17 (3 шт.). Периферия – модули Siemens ЕТ 200, DI, DO, AI, AO. (3 комплекта). 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906" w:right="21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управления волочильным станом и трубонаматывающим устройством на основе контрол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(1 шт.) и преобразователей частоты фи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OV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 (6 шт.).  Пульты управления с панелями оператора Siemens OP 17 (2 шт.). Периферия – модули Siemens ЕТ 200, DI, DO, AI, AO. (2 комплекта).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906" w:right="21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правления высокочастотной сварочной установкой.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906" w:right="21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правления высокочастотной установкой отжига.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906" w:right="2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правления газосмесительной станцией и туннелем охлаждения трубы.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906" w:right="2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правления ванной и печью цинкования.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906" w:right="2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управления линией чистовой перемотки на основе контрол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(1 шт.) и преобразователей частоты фи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OV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 (5 шт.).  Пульты управления с панелями оператора Siemens OP 17 (1 шт.). Периферия – модули Siemens ЕТ 200, DI, DO, AI, AO. (1 комплект).</w:t>
            </w:r>
          </w:p>
        </w:tc>
      </w:tr>
      <w:tr>
        <w:trPr>
          <w:trHeight w:val="2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ебова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к</w:t>
            </w:r>
          </w:p>
          <w:p>
            <w:pPr>
              <w:pStyle w:val="TableParagraph"/>
              <w:spacing w:lineRule="exact" w:line="241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работ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right="213" w:firstLine="4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ния по производству стальных электросварных холоднодеформированных т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 требуемыми характеристиками согласно утвержденному проекту №5.17052022 разработанному ООО «СТРОЙТЕХНОПРОЕКТ» должен соответствовать действующим стандартам, нормам и правилам:</w:t>
            </w:r>
          </w:p>
          <w:p>
            <w:pPr>
              <w:pStyle w:val="TableParagraph"/>
              <w:spacing w:before="1" w:after="0"/>
              <w:ind w:left="122" w:right="213"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мая труба диаметром от 4,76 до 10 мм, с толщиной стенки 0,7 мм должна полностью соответствовать ТУ 14-005-78673941-2008, ТУ 14-008-78673941-2009, ТУ 14-009-78673941-2009 для изготовления конденсаторных панелей;</w:t>
            </w:r>
          </w:p>
          <w:p>
            <w:pPr>
              <w:pStyle w:val="TableParagraph"/>
              <w:spacing w:before="1" w:after="0"/>
              <w:ind w:left="122" w:right="213"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скорость проката заготовки - 200 м/мин;</w:t>
            </w:r>
          </w:p>
          <w:p>
            <w:pPr>
              <w:pStyle w:val="TableParagraph"/>
              <w:spacing w:before="1" w:after="0"/>
              <w:ind w:left="122" w:right="213"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ельность линии должна быть не менее 4200 т/год.</w:t>
            </w:r>
          </w:p>
          <w:p>
            <w:pPr>
              <w:pStyle w:val="TableParagraph"/>
              <w:spacing w:before="1" w:after="0"/>
              <w:ind w:left="0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1745" w:leader="none"/>
              </w:tabs>
              <w:spacing w:lineRule="exact" w:line="240"/>
              <w:ind w:left="110" w:right="9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ъема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ем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155" w:leader="none"/>
              </w:tabs>
              <w:ind w:left="122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чику поручается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567"/>
                <w:tab w:val="left" w:pos="155" w:leader="none"/>
              </w:tabs>
              <w:ind w:left="404" w:right="211" w:hanging="2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ми заказчика выполнить монтаж на проектные места оборудования АСУ-ТП, указанного в п.4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567"/>
                <w:tab w:val="left" w:pos="155" w:leader="none"/>
              </w:tabs>
              <w:ind w:left="404" w:right="211" w:hanging="2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рокладку кабелей и расключение их в шкафах управления, согласно кабельного журнала (Приложение 1).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567"/>
                <w:tab w:val="left" w:pos="155" w:leader="none"/>
              </w:tabs>
              <w:ind w:left="404" w:right="211" w:hanging="2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ы по монтажу и подключению двигателей стан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567"/>
                <w:tab w:val="left" w:pos="155" w:leader="none"/>
              </w:tabs>
              <w:ind w:left="404" w:right="211" w:hanging="2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ы по монтажу и подключению гидрооборудования стан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567"/>
                <w:tab w:val="left" w:pos="155" w:leader="none"/>
              </w:tabs>
              <w:ind w:left="404" w:right="211" w:hanging="2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ы по монтажу и подключению пневмооборудования стан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567"/>
                <w:tab w:val="left" w:pos="155" w:leader="none"/>
              </w:tabs>
              <w:ind w:left="404" w:right="211" w:hanging="2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ы по монтажу и подключению системы охлаждения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567"/>
                <w:tab w:val="left" w:pos="155" w:leader="none"/>
              </w:tabs>
              <w:ind w:left="404" w:right="211" w:hanging="2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Заказчиком настроить работу и взаимодействие с оборудованием и шкафами управления дистанционных пультов (ПУ) управления следующих устройств: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567"/>
                <w:tab w:val="left" w:pos="155" w:leader="none"/>
              </w:tabs>
              <w:ind w:left="1004" w:right="211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двойного вертикального разматывателя ленты.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567"/>
                <w:tab w:val="left" w:pos="155" w:leader="none"/>
              </w:tabs>
              <w:ind w:left="1004" w:right="211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вертикального накопителя ленты.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567"/>
                <w:tab w:val="left" w:pos="155" w:leader="none"/>
              </w:tabs>
              <w:ind w:left="1004" w:right="211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трубоформовочного и калибровочного стана.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567"/>
                <w:tab w:val="left" w:pos="155" w:leader="none"/>
              </w:tabs>
              <w:ind w:left="1004" w:right="211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ВЧС.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567"/>
                <w:tab w:val="left" w:pos="155" w:leader="none"/>
              </w:tabs>
              <w:ind w:left="1004" w:right="211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ВЧО.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567"/>
                <w:tab w:val="left" w:pos="155" w:leader="none"/>
              </w:tabs>
              <w:ind w:left="1004" w:right="211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 синхронизатора. 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567"/>
                <w:tab w:val="left" w:pos="155" w:leader="none"/>
              </w:tabs>
              <w:ind w:left="1004" w:right="211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волочильного стана.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567"/>
                <w:tab w:val="left" w:pos="155" w:leader="none"/>
              </w:tabs>
              <w:ind w:left="1004" w:right="211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го ПУ трубонаматывающего устройства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567"/>
                <w:tab w:val="left" w:pos="155" w:leader="none"/>
              </w:tabs>
              <w:ind w:left="1004" w:right="211" w:hanging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ПУ трубонаматывающего устройства.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567"/>
                <w:tab w:val="left" w:pos="155" w:leader="none"/>
              </w:tabs>
              <w:ind w:left="1004" w:right="211" w:hanging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 линии чистовой перемотки. 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567"/>
                <w:tab w:val="left" w:pos="155" w:leader="none"/>
              </w:tabs>
              <w:ind w:left="1004" w:right="211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опрокидывателя линии чистовой перемотк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567"/>
                <w:tab w:val="left" w:pos="155" w:leader="none"/>
              </w:tabs>
              <w:ind w:left="404" w:right="211" w:hanging="2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Заказчиком провести испытания указанных в п.4 частей объекта, холодный и горячий пуск всего объекта, проверить требуемые характеристики работы объекта при заданном качестве получаемого изделия.</w:t>
            </w:r>
          </w:p>
          <w:p>
            <w:pPr>
              <w:pStyle w:val="TableParagraph"/>
              <w:numPr>
                <w:ilvl w:val="0"/>
                <w:numId w:val="15"/>
              </w:numPr>
              <w:spacing w:before="1" w:after="0"/>
              <w:ind w:left="404" w:right="117" w:hanging="2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следовательности этапов выполнения работ: 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 после подписания договора предоставить Заказчику на утверждение график производства работ указанных в п.1-10, а также список приемо-сдаточной документации.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404" w:right="115" w:hanging="2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е работы должны быть проведены в срок до 30.04.2024 г. Всю исполнительную документацию передать Заказчику в срок до 07.05.2024 г.</w:t>
            </w:r>
          </w:p>
        </w:tc>
      </w:tr>
      <w:tr>
        <w:trPr>
          <w:trHeight w:val="4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0" w:right="135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</w:rPr>
              <w:t>7</w:t>
            </w:r>
            <w:r>
              <w:rPr>
                <w:spacing w:val="-5"/>
                <w:sz w:val="20"/>
                <w:lang w:val="en-U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  <w:tab/>
              <w:t>к</w:t>
            </w:r>
          </w:p>
          <w:p>
            <w:pPr>
              <w:pStyle w:val="TableParagraph"/>
              <w:ind w:left="122" w:right="212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у</w:t>
              <w:tab/>
              <w:t>и последовательности выполнения работ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ind w:left="439" w:right="212" w:hanging="283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производятся в стесненных условиях на территории строящегося предприятия, с сетью транспортных и инженерных коммуникаций, при существующих подземных и надземных элементах основного ограждения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439" w:right="212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работ по монтажу оборудования линии производства стальных электросварных холоднодеформированных труб Заказчиком осуществляется технический надзор в соответствии с приказом по предприятию.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439" w:right="212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реждения инженерных коммуникаций, находящихся в зоне производства работ, Подрядчик обязан восстановить их за свой счет.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439" w:right="21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абот Подрядчик должен произвести уборку рабочей зоны, устранить замечания, выданные во время сдачи объекта в эксплуатацию.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439" w:right="21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очные испытания оборудования или отдельных систем должны быть проведены Подрядчиком с привлечением представителей персонала Заказчика после окончания всех монтажных работ с составлением акта. Перед испытаниями должно быть проверено выполнение ПТЭ, ПУЭ, СНиПов, СО, ГОСТов, норм технологического проектирования, правил пожаро и взрывобезопасности и других нормативных документов Подрядчиком с составлением акта в объеме выполненных работ.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439" w:right="21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предоставляет исполнительную и техническую документацию на выполненные работы согласно РД11.02-2006 и других нормативных документов.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439" w:right="21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олжны выполняться в сроки указанные в графике производства работ.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439" w:right="21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обязан разработать детализированный график и согласовать его с Заказчиком.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439" w:right="21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роков выполнения работ Подрядчик обязан согласовать с Заказчиком.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439" w:right="212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роведения МР Подрядчик обязан: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ходной контроль оборудования и материалов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с Заказчиком места складирования образующихся отходов, демонтируемых и монтируемых деталей и металлоконструкций, пути их транспортировки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дготовительные работы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(семи) календарных дней после заключения договора назначить своего уполномоченного представителя для координации и решения всех вопросов, связанных с исполнением договора, а также лиц, ответственных за охрану труда, промышленную и пожарную безопасность и в письменном виде известить об этом Заказчика с описанием полномочий вышеуказанных лиц и зон их ответственности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выдать замечания по рабочей и проектной документации (неполная информация, отсутствие документации, инструкций и т.д.), необходимых для выполнения работ, предоставленной Заказчиком, в течение 30 (десяти) календарных дней с даты ее получения. 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технический надзор за монтажными работами самостоятельно по согласованию с Заказчиком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 Заказчика предоставлять всю необходимую документацию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у персонала (специалистов) Подрядчика необходимых инструментов, инвентаря, приборов, оборудования, оснастки, средств индивидуальной защит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567"/>
                <w:tab w:val="left" w:pos="581" w:leader="none"/>
              </w:tabs>
              <w:spacing w:lineRule="auto" w:line="232"/>
              <w:ind w:left="43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у контроля качества работ; входной контроль поступающих материалов, изделий и конструкций, текущий контроль технологических процессов при производстве работ, приемочный контроль выполненных работ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567"/>
                <w:tab w:val="left" w:pos="581" w:leader="none"/>
              </w:tabs>
              <w:ind w:left="439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в сроки, согласованные с Заказчиком, недостатки и дефекты, выявленные при приемке работ и в течение гарантийного срока результата выполненных работ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567"/>
                <w:tab w:val="left" w:pos="439" w:leader="none"/>
              </w:tabs>
              <w:ind w:left="297" w:right="21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осуществляет в процессе выполнения работ технический надзор и контроль соответствия объема и стоимости работ, а также контроль соблюдения Исполнителем требований законодательства в области охраны окружающей сред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567"/>
                <w:tab w:val="left" w:pos="439" w:leader="none"/>
                <w:tab w:val="left" w:pos="979" w:leader="none"/>
              </w:tabs>
              <w:ind w:left="297" w:right="214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Подрядчика для выполнения электромонтажных работ на действующим электрооборудовании ниже 1 кВ производится работником Заказника по распоряжению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567"/>
                <w:tab w:val="left" w:pos="439" w:leader="none"/>
                <w:tab w:val="left" w:pos="1207" w:leader="none"/>
              </w:tabs>
              <w:ind w:left="297" w:right="20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сех работ вести в строгом соответствии с технологией производства работ, с соблюдением графика работ. Необоснованные отступления от графика работ и срыв срока выполнения работ, предоставляют Заказчику возможность в одностороннем порядке расторгать договорные обязательства и привлекать другую подрядную организацию.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567"/>
                <w:tab w:val="left" w:pos="439" w:leader="none"/>
                <w:tab w:val="left" w:pos="1207" w:leader="none"/>
              </w:tabs>
              <w:ind w:left="297" w:right="20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своевременный ввод объекта в эксплуатацию Подрядчик уплачивает штрафные санкции, предусмотренные договором.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567"/>
                <w:tab w:val="left" w:pos="439" w:leader="none"/>
                <w:tab w:val="left" w:pos="1207" w:leader="none"/>
              </w:tabs>
              <w:ind w:left="297" w:right="208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обязуется: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дготовительные работы на площадке объекта.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монтажные работы, согласно утвержденной рабочей документации.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дготовку и предоставление Заказчику исполнительной документации, согласно перечню, разработанному Подрядчиком и утвержденному Заказчиком.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рядок и чистоту на Объекте и конкретных местах производства работ. 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ступления от проектной документации в ходе монтажных работ оформлять техническими решениями, согласованными с Проектной организацией и утвержденными Заказчиком.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работ предусмотреть мероприятия по обеспечению сохранности и работоспособности, существующих оборудования, систем и коммуникаций Заказчика, остающихся в работе.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риск случайной гибели или случайного повреждения материалов, оборудования и результата выполненных работ до приемки работ Заказчиком по акту.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Подрядчика должен иметь при себе удостоверение о прохождении проверки знаний требований нормативных документов по технической эксплуатации, охране труда, пожарной и промышленной безопасности.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рабочей смены и допуском работников к работе Подрядчик обязан провести проверку работников на предмет отсутствия признаков алкогольного, наркотического или токсического опьянения. При этом Подрядчик обязуется не допускать к работе (отстранить от работы) работников Подрядчика (а в случае привлечения субподрядных организаций и работников Субподрядчика), появившихся на рабочем месте (Объекте) в состоянии алкогольного, наркотического или токсического опьянения.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работ соблюдать требования правил производства работ, внутреннего распорядка, пропускного и внутри объектового режима на Объекте, установленного Заказчиком, техники безопасности, пожарной безопасности, а также нести ответственность за их ненадлежащее выполнение.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ми силами и за свой счет в течение 3 (трех) дней после сдачи выполненных работ Заказчику в полном объеме вывезти за пределы территории, на которой проводились работы, принадлежащие Подрядчику инструменты, приборы, инвентарь, изделия, конструкции и другое имущество. 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обеспечивает своими силами получение, разгрузку и доставку на место складирования грузов, непосредственно необходимых для выполнения работ.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временного накопления отходов, образованных в результате исполнения обязательств, Подрядчик до начала производства работ обязан согласовать с Заказчиком.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567"/>
                <w:tab w:val="left" w:pos="439" w:leader="none"/>
                <w:tab w:val="left" w:pos="1207" w:leader="none"/>
              </w:tabs>
              <w:ind w:left="297" w:right="20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обязуется: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выполнения работ передать Подрядчику акт приема- передачи имеющуюся у него проектно-конструкторскую документацию, нормативно техническую документацию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выполнения монтажных работ передать Подрядчику по акту приема-передачи оборудование и материалы, необходимые в соответствии с технической документацией для монтажа в шкафы управления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одрядчику в свободном доступе к месту производства работ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Подрядчику имеющихся на территории Заказчика стационарных точек подключения электроэнергии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блюдения Подрядчиком действующего законодательства, норм и правил в области охраны труда, пожарной, промышленной безопасности и правил безопасного ведения работ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производства работ провести вводный инструктаж персонала Подрядчика в АБК и первичный инструктаж непосредственно на рабочих местах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оповещение работников Подрядчика (субподрядчиков) о возникновении аварийных ситуаций на объекте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(пяти) рабочих дней со дня получения извещения от Подрядчика о готовности объектов производства работ к сдаче сформировать приемочную комиссию по окончательной приемке объектов производства работ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выполненные Подрядчиком по договору работы в соответствии с условиями настоящего технического задания либо заявить мотивированный отказ от их приемки.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яются в условиях строящегося предприятия в установленном порядке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3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может предоставить Подрядчику бытовые помещения и мастерские на правах аренды, после заключения соответствующих договоров. </w:t>
            </w:r>
          </w:p>
        </w:tc>
      </w:tr>
      <w:tr>
        <w:trPr>
          <w:trHeight w:val="4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0" w:right="13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яемые</w:t>
            </w:r>
          </w:p>
          <w:p>
            <w:pPr>
              <w:pStyle w:val="TableParagraph"/>
              <w:tabs>
                <w:tab w:val="clear" w:pos="567"/>
                <w:tab w:val="left" w:pos="2172" w:leader="none"/>
              </w:tabs>
              <w:spacing w:lineRule="exact" w:line="240"/>
              <w:ind w:left="11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СНиП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ить в соответствии с действующими нормами, правилам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андартами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567"/>
                <w:tab w:val="left" w:pos="336" w:leader="none"/>
              </w:tabs>
              <w:spacing w:before="1" w:after="0"/>
              <w:ind w:left="720" w:right="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60-2007 «Технические средства физической защиты. Общие технические требования»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567"/>
                <w:tab w:val="left" w:pos="492" w:leader="none"/>
              </w:tabs>
              <w:ind w:left="720" w:right="10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78.36.003-2002 «Инженерно-техническая укрупнённость. Технические средства охраны. Требования и нормы проектирования по защите объектов от преступных посягательств»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720" w:right="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№123-Ф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07.2008г. «Техниче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требованиях пожарной безопасности»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567"/>
                <w:tab w:val="left" w:pos="293" w:leader="none"/>
              </w:tabs>
              <w:ind w:left="720" w:right="-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 (ПУЭ) (7-е издание), (утв. Приказам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энерго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6.2003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.2003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4.200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7.200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0.1999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.);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720" w:right="-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 76.13330.2016. Свод правил. Электротехнические устройства Актуализированная редакция СНиП 3.05.06-85»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567"/>
                <w:tab w:val="left" w:pos="243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плуатац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электроустановок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567"/>
                <w:tab w:val="left" w:pos="243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0.230.5-2018 Система стандартов безопасности труда. Системы управления охраной труда. Методы оценки риска для обеспечения безопасности выполнения работ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567"/>
                <w:tab w:val="left" w:pos="243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.408-2013 «Правила выполнения рабочей документации автоматизации технологических процессов»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567"/>
                <w:tab w:val="left" w:pos="243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ого режима в Российской Федерации (Постановление Правительства РФ N 1479 от 16.09.20 (с изменениями на 21 мая 2021 года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567"/>
                <w:tab w:val="left" w:pos="243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</w:tc>
      </w:tr>
      <w:tr>
        <w:trPr>
          <w:trHeight w:val="4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0" w:right="13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меняем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м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рудованию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567"/>
                <w:tab w:val="left" w:pos="439" w:leader="none"/>
                <w:tab w:val="left" w:pos="1207" w:leader="none"/>
              </w:tabs>
              <w:ind w:left="297" w:right="208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работ Заказчик передает Подрядчику документы (материалы Заказчика), удостоверяющие качество используемых материалов, изделий и оборудования (сертификаты соответствия, сертификаты качества, паспорта, протоколы испытаний), техническую документацию предприятий-изготовителей (гарантийные талоны, инструкции, руководство по эксплуатации, информационные листы). Все используемые для выполнения работ материалы и оборудование должны поставляться с оригиналами (либо заверенными синими печатями копиями) сертификатов и другими документами заводов изготовителей, удостоверяющие их качество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567"/>
                <w:tab w:val="left" w:pos="439" w:leader="none"/>
                <w:tab w:val="left" w:pos="1207" w:leader="none"/>
              </w:tabs>
              <w:ind w:left="297" w:right="208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ставляемые материалы, оборудование должны быть новыми, не бывшими в употреблении, не восстановленными (эксплуатации, консервации) произведены не позднее 2022 года, соответствовать проектной документации, при изменении типов материалов и оборудования обязательно согласование с Заказчико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567"/>
                <w:tab w:val="left" w:pos="439" w:leader="none"/>
                <w:tab w:val="left" w:pos="1207" w:leader="none"/>
              </w:tabs>
              <w:ind w:left="297" w:right="208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совместно с Заказчиком осуществляет входной контроль качества применяемых материалов с составлением соответствующей документац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567"/>
                <w:tab w:val="left" w:pos="439" w:leader="none"/>
                <w:tab w:val="left" w:pos="1207" w:leader="none"/>
              </w:tabs>
              <w:ind w:left="297" w:right="20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 хранение МТР необходимо производить за пределами рабочей зоны и доставлять к месту проведения работ подготовленными к применению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567"/>
                <w:tab w:val="left" w:pos="439" w:leader="none"/>
                <w:tab w:val="left" w:pos="1207" w:leader="none"/>
              </w:tabs>
              <w:ind w:left="297" w:right="20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отвечает за соответствие качества материалов, применяемых при производстве работ, государственным стандартам и техническим условиям и несет риск убытков, связанных с их ненадлежащим качеством.</w:t>
            </w:r>
          </w:p>
        </w:tc>
      </w:tr>
      <w:tr>
        <w:trPr>
          <w:trHeight w:val="4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pacing w:before="1" w:after="0"/>
              <w:ind w:left="108" w:right="213" w:firstLine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имеет право контролировать ход и качество выполняемых работ, соблюдение требований ОТ и ППБ, а также контроль соблюдения Подрядчиком требований законодательства в области охраны окружающей среды в течение всего времени выполнения работ.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108" w:right="216" w:firstLine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является ответственным за сроки и качество выполняемых работ, согласованных объемов в соответствии с договорными обязательствами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108" w:right="213" w:firstLine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просы по выполнению работ должны быть согласованы с Заказчиком.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08" w:right="213" w:firstLine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обязан сдать, а Заказчик принять, выполненные работы по актам выполненных работ в соответствии с исполнительной документацией и предоставлением следующих документов: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567"/>
                <w:tab w:val="left" w:pos="816" w:leader="none"/>
              </w:tabs>
              <w:ind w:left="108" w:right="220" w:firstLine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-фактуры (товарные накладные) на стоимость используемых материалов;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567"/>
                <w:tab w:val="left" w:pos="816" w:leader="none"/>
              </w:tabs>
              <w:spacing w:before="2" w:after="0"/>
              <w:ind w:left="108" w:right="212" w:firstLine="1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Вн-М-05 акт об оприходовании материальных ценностей, полученных при разборке и ремонте оборудования;</w:t>
            </w:r>
          </w:p>
          <w:p>
            <w:pPr>
              <w:pStyle w:val="TableParagraph"/>
              <w:tabs>
                <w:tab w:val="clear" w:pos="567"/>
                <w:tab w:val="left" w:pos="439" w:leader="none"/>
                <w:tab w:val="left" w:pos="1207" w:leader="none"/>
              </w:tabs>
              <w:ind w:left="122" w:right="208" w:firstLine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 завершению работ, одновременно с предоставлением Заказчику последнего акта выполненных работ, должна быть сдана Заказчику вся исполнительная документация на данный объект согласно РД-11-02-2006 (Последний акт выполненных работ приниматься не будет без полного комплекта исполнительной документации). Исполнительная документация передается Заказчику на бумажном носителе и в электронном виде в формате PDF.</w:t>
            </w:r>
          </w:p>
        </w:tc>
      </w:tr>
      <w:tr>
        <w:trPr>
          <w:trHeight w:val="4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Гарантийные</w:t>
            </w:r>
          </w:p>
          <w:p>
            <w:pPr>
              <w:pStyle w:val="TableParagraph"/>
              <w:spacing w:lineRule="exact" w:line="240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обязательства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567"/>
                <w:tab w:val="left" w:pos="439" w:leader="none"/>
              </w:tabs>
              <w:spacing w:before="2" w:after="0"/>
              <w:ind w:left="297" w:right="214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качества распространяются на все работы, выполняемые Подрядчико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567"/>
                <w:tab w:val="left" w:pos="439" w:leader="none"/>
                <w:tab w:val="left" w:pos="917" w:leader="none"/>
              </w:tabs>
              <w:ind w:left="297" w:right="212" w:hanging="14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нтийный срок на выполненные работы устанавливается в течении 24 месяцев с момента подписания акта выполнен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567"/>
                <w:tab w:val="left" w:pos="439" w:leader="none"/>
                <w:tab w:val="left" w:pos="871" w:leader="none"/>
              </w:tabs>
              <w:spacing w:before="1" w:after="0"/>
              <w:ind w:left="297" w:right="215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период гарантийного срока обнаружатся дефекты (недостатки, недоделки и т.п.), то Подрядчик обязан их устранить за свой счет в согласованные Сторонами сроки. Гарантийный срок в этом случае продлевается на срок устранения дефектов. Если срок для устранения дефектов (недостатков, недоделок и т.п.) не будет согласован Сторонами, то дефекты должны быть устранены Подрядчиком в течение 14 календарных дней с момента получения от Заказчика соответствующего уведомления, если более длительный срок не будет вызван характером работ.</w:t>
            </w:r>
          </w:p>
          <w:p>
            <w:pPr>
              <w:pStyle w:val="TableParagraph"/>
              <w:tabs>
                <w:tab w:val="clear" w:pos="567"/>
                <w:tab w:val="left" w:pos="439" w:leader="none"/>
              </w:tabs>
              <w:spacing w:before="1" w:after="0"/>
              <w:ind w:left="297" w:right="21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рядчик гарантирует соответствие качества выполняемых работ условиям договора, а также действующим техническим требованиям, государственным и отраслевым стандартам РФ, нормам проектирования.</w:t>
            </w:r>
          </w:p>
        </w:tc>
      </w:tr>
      <w:tr>
        <w:trPr>
          <w:trHeight w:val="4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jc w:val="left"/>
              <w:rPr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чи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требован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before="2" w:after="0"/>
              <w:ind w:left="297"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праве предложить аналог МТР (при условии, если он указан в ПСД).</w:t>
            </w:r>
          </w:p>
        </w:tc>
      </w:tr>
      <w:tr>
        <w:trPr>
          <w:trHeight w:val="4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ю</w:t>
            </w:r>
          </w:p>
          <w:p>
            <w:pPr>
              <w:pStyle w:val="TableParagraph"/>
              <w:spacing w:before="2" w:after="0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имост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567"/>
                <w:tab w:val="left" w:pos="439" w:leader="none"/>
              </w:tabs>
              <w:spacing w:before="1" w:after="0"/>
              <w:ind w:left="156" w:right="2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работ составляется базисно-индексным методом в нормативных базах: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567"/>
                <w:tab w:val="left" w:pos="439" w:leader="none"/>
                <w:tab w:val="left" w:pos="816" w:leader="none"/>
              </w:tabs>
              <w:spacing w:lineRule="exact" w:line="243" w:before="1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 Федеральные единичные расценки.</w:t>
            </w:r>
          </w:p>
          <w:p>
            <w:pPr>
              <w:pStyle w:val="TableParagraph"/>
              <w:tabs>
                <w:tab w:val="clear" w:pos="567"/>
                <w:tab w:val="left" w:pos="439" w:leader="none"/>
              </w:tabs>
              <w:ind w:left="156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ктуальной редакции (с пересчетом базовых цен в текущие цены с помощью соответствующих индексов соответствующего периода)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567"/>
                <w:tab w:val="left" w:pos="439" w:leader="none"/>
                <w:tab w:val="left" w:pos="850" w:leader="none"/>
              </w:tabs>
              <w:ind w:left="122" w:right="261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расходы в смете нормируются в процентах от фонда оплаты труда - ФОТ.</w:t>
            </w:r>
          </w:p>
          <w:p>
            <w:pPr>
              <w:pStyle w:val="TableParagraph"/>
              <w:tabs>
                <w:tab w:val="clear" w:pos="567"/>
                <w:tab w:val="left" w:pos="439" w:leader="none"/>
              </w:tabs>
              <w:ind w:left="156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накладных расходов в смете следует определять согласно «Методическим указаниям по определению величины накладных расходов в строительстве»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567"/>
                <w:tab w:val="left" w:pos="439" w:leader="none"/>
              </w:tabs>
              <w:ind w:left="156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прибыль в смете нормируется в процентах от фонда оплаты труда - ФОТ.</w:t>
            </w:r>
          </w:p>
          <w:p>
            <w:pPr>
              <w:pStyle w:val="TableParagraph"/>
              <w:tabs>
                <w:tab w:val="clear" w:pos="567"/>
                <w:tab w:val="left" w:pos="439" w:leader="none"/>
              </w:tabs>
              <w:ind w:left="156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сметной прибыли определяются в соответствии с положениями «Методических указаний по определению величины сметной прибыли в строительстве».</w:t>
            </w:r>
          </w:p>
          <w:p>
            <w:pPr>
              <w:pStyle w:val="TableParagraph"/>
              <w:ind w:left="122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МДС 81-35.2004, резерв средств на непредвиденные работы и затраты для объектов промышленного назначения определяется в размере не более З % от итога глав 1-12 и включается в Сводный сметный расчет стоимости объекта. При расчетах за выполненные работы указанные расходы полностью расшифровываются с оформлением актов о приемке выполненных работ. Расчеты должны быть подтверждены соответствующими актами, утвержденными комиссией из состава представителей Заказчика, Подрядчика. </w:t>
            </w:r>
          </w:p>
          <w:p>
            <w:pPr>
              <w:pStyle w:val="TableParagraph"/>
              <w:ind w:left="122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формлении актов указывается, что дополнительные работы и затраты оплачиваются в счет резерва средств на непредвиденные работы и затраты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567"/>
                <w:tab w:val="left" w:pos="439" w:leader="none"/>
              </w:tabs>
              <w:spacing w:before="1" w:after="0"/>
              <w:ind w:left="122" w:right="258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в действующих сборниках сметных норм и расценок отдельных нормативов по предусматриваемым в проекте технологиям работ допускается разработка соответствующих индивидуальных сметных норм или калькуляций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567"/>
                <w:tab w:val="left" w:pos="439" w:leader="none"/>
                <w:tab w:val="left" w:pos="1068" w:leader="none"/>
              </w:tabs>
              <w:ind w:left="122" w:right="261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й документации предусматривать районный коэффициент к заработной плате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567"/>
                <w:tab w:val="left" w:pos="439" w:leader="none"/>
              </w:tabs>
              <w:ind w:left="122" w:right="259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еты и акты выполн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КС-2 и КС-3) предоставлять Заказчику для проверки в бумажн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а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567"/>
                <w:tab w:val="left" w:pos="439" w:leader="none"/>
              </w:tabs>
              <w:ind w:left="122" w:right="259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а-приемка выполненных работ осуществляется в соответствии с порядком, предусмотренным Договором.</w:t>
            </w:r>
          </w:p>
          <w:p>
            <w:pPr>
              <w:pStyle w:val="TableParagraph"/>
              <w:spacing w:before="2" w:after="0"/>
              <w:ind w:left="297"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латы работ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567"/>
                <w:tab w:val="left" w:pos="439" w:leader="none"/>
              </w:tabs>
              <w:spacing w:before="1" w:after="0"/>
              <w:ind w:left="482" w:right="261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вансовый платеж – 30 % от стоимости работ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567"/>
                <w:tab w:val="left" w:pos="439" w:leader="none"/>
              </w:tabs>
              <w:spacing w:before="1" w:after="0"/>
              <w:ind w:left="482" w:right="261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теж в размере 40% от общей цены после завершения работ по п.1-16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567"/>
                <w:tab w:val="left" w:pos="439" w:leader="none"/>
              </w:tabs>
              <w:spacing w:before="1" w:after="0"/>
              <w:ind w:left="482" w:right="2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ончательный платеж в размере 30% от общей цены после приемки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0" w:righ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язательства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439" w:leader="none"/>
              </w:tabs>
              <w:spacing w:before="1" w:after="0"/>
              <w:ind w:left="122" w:righ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должен предоставить банковскую гарантию на всю стоимость контракта.</w:t>
            </w:r>
          </w:p>
        </w:tc>
      </w:tr>
    </w:tbl>
    <w:p>
      <w:pPr>
        <w:pStyle w:val="Normal"/>
        <w:tabs>
          <w:tab w:val="clear" w:pos="567"/>
          <w:tab w:val="left" w:pos="1032" w:leader="none"/>
        </w:tabs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энергетик                                             </w:t>
        <w:tab/>
        <w:t xml:space="preserve">                                             </w:t>
        <w:tab/>
        <w:t>Бородин И.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/>
      </w:pPr>
      <w:r>
        <w:rPr/>
        <w:t>Кабельный журнал</w:t>
      </w:r>
    </w:p>
    <w:tbl>
      <w:tblPr>
        <w:tblW w:w="10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22"/>
        <w:gridCol w:w="1665"/>
        <w:gridCol w:w="1350"/>
        <w:gridCol w:w="239"/>
      </w:tblGrid>
      <w:tr>
        <w:trPr>
          <w:trHeight w:val="590" w:hRule="atLeast"/>
        </w:trPr>
        <w:tc>
          <w:tcPr>
            <w:tcW w:w="5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ок трассы кабеля, провода</w:t>
            </w:r>
          </w:p>
        </w:tc>
        <w:tc>
          <w:tcPr>
            <w:tcW w:w="483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бель, пров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о и сечение жил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ина,             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В3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*16 Ж/З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В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*50 Ж/З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*2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*1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*1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*2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*2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*0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*1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*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*1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*2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*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*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*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*1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*1,5 С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*1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*1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*1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*1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*0,5 С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*4*0,5 С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*0,5 С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Cat5e PVCLS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г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(A)-LSLTx 2* 2* 0,5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*1 эк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*1 эк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*25 эк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мопар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Cat5e PVCLS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г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(A)-LSLTx 2* 2* 0,5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*0,5 эк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*6 С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ВЭВнг-L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*1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108" w:hanging="367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ahoma" w:cs="Times New Roman"/>
        <w:lang w:val="ru-RU" w:bidi="ar-SA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588" w:hanging="485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Tahoma" w:hAnsi="Tahoma" w:eastAsia="Tahoma" w:cs="Tahoma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62" w:hanging="485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ahom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" w:hanging="279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ahoma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42" w:hanging="135"/>
      </w:pPr>
      <w:rPr>
        <w:rFonts w:ascii="Tahoma" w:hAnsi="Tahoma" w:cs="Tahoma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2" w:hanging="276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2" w:hanging="269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ahoma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122" w:hanging="231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ahoma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6" w:hanging="269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3" w:hanging="2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7" w:hanging="2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70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54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37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21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04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4" w:hanging="291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ahoma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41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108" w:hanging="367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ahoma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567"/>
        </w:tabs>
        <w:ind w:left="108" w:hanging="269"/>
      </w:pPr>
      <w:rPr>
        <w:rFonts w:ascii="Tahoma" w:hAnsi="Tahoma" w:cs="Tahoma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4" w:hanging="2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1" w:hanging="2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8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36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23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10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97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1"/>
    </w:lvlOverride>
  </w:num>
  <w:num w:numId="20">
    <w:abstractNumId w:val="1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Times New Roman" w:hAnsi="Times New Roman" w:eastAsia="Tahoma" w:cs="Times New Roman"/>
      <w:b w:val="false"/>
      <w:bCs w:val="false"/>
      <w:i w:val="false"/>
      <w:iCs w:val="false"/>
      <w:spacing w:val="-1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Tahoma" w:hAnsi="Tahoma" w:eastAsia="Tahoma" w:cs="Tahoma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ahoma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ahoma" w:cs="Times New Roman"/>
      <w:b w:val="false"/>
      <w:bCs w:val="false"/>
      <w:i w:val="false"/>
      <w:iCs w:val="false"/>
      <w:spacing w:val="-1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bCs w:val="false"/>
      <w:i w:val="false"/>
      <w:iCs w:val="false"/>
      <w:spacing w:val="-1"/>
      <w:w w:val="99"/>
      <w:sz w:val="24"/>
      <w:szCs w:val="24"/>
      <w:lang w:val="ru-RU" w:bidi="ar-SA"/>
    </w:rPr>
  </w:style>
  <w:style w:type="character" w:styleId="WW8Num16z1">
    <w:name w:val="WW8Num16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ahoma" w:cs="Times New Roman"/>
      <w:b w:val="false"/>
      <w:bCs w:val="false"/>
      <w:i w:val="false"/>
      <w:iCs w:val="false"/>
      <w:spacing w:val="-1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ahoma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ahoma" w:cs="Times New Roman"/>
      <w:b w:val="false"/>
      <w:bCs w:val="false"/>
      <w:i w:val="false"/>
      <w:iCs w:val="false"/>
      <w:spacing w:val="-1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ahoma" w:hAnsi="Tahoma" w:eastAsia="Tahoma" w:cs="Tahoma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43" w:after="0"/>
      <w:ind w:left="1517" w:right="1334" w:hanging="0"/>
      <w:jc w:val="center"/>
    </w:pPr>
    <w:rPr>
      <w:rFonts w:ascii="Tahoma" w:hAnsi="Tahoma" w:eastAsia="Tahoma" w:cs="Tahoma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exact" w:line="275" w:before="0" w:after="0"/>
      <w:ind w:left="145" w:hanging="712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.c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9:00Z</dcterms:created>
  <dc:creator>YaschenkoVA</dc:creator>
  <dc:description/>
  <cp:keywords/>
  <dc:language>en-US</dc:language>
  <cp:lastModifiedBy>TCCS</cp:lastModifiedBy>
  <cp:lastPrinted>2023-08-02T13:35:00Z</cp:lastPrinted>
  <dcterms:modified xsi:type="dcterms:W3CDTF">2024-01-30T10:27:00Z</dcterms:modified>
  <cp:revision>12</cp:revision>
  <dc:subject/>
  <dc:title/>
</cp:coreProperties>
</file>